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SPRÁVA ZO ZAHRANI</w:t>
      </w:r>
      <w:r>
        <w:rPr>
          <w:rFonts w:cs="TTE1C4E5D0t00" w:ascii="TTE1C4E5D0t00" w:hAnsi="TTE1C4E5D0t00"/>
          <w:sz w:val="26"/>
          <w:szCs w:val="26"/>
        </w:rPr>
        <w:t>Č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NEJ PRACOVNEJ CEST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. Účastník ZPC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2. Zahrani</w:t>
      </w:r>
      <w:r>
        <w:rPr>
          <w:rFonts w:cs="TTE1C4E5D0t00" w:ascii="TTE1C4E5D0t00" w:hAnsi="TTE1C4E5D0t00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ná pracovná cesta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Štát: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esto:</w:t>
      </w:r>
    </w:p>
    <w:p>
      <w:pPr>
        <w:pStyle w:val="Normal"/>
        <w:autoSpaceDE w:val="false"/>
        <w:ind w:left="180" w:hanging="0"/>
        <w:rPr/>
      </w:pPr>
      <w:r>
        <w:rPr>
          <w:rFonts w:cs="Times-Roman;Times New Roman" w:ascii="Times-Roman;Times New Roman" w:hAnsi="Times-Roman;Times New Roman"/>
        </w:rPr>
        <w:t>Vykonaná v dňoch: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ázov prijímajúcej organizácie: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3. Stručný priebeh rokovania pod</w:t>
      </w:r>
      <w:r>
        <w:rPr>
          <w:rFonts w:cs="TTE1C4E5D0t00" w:ascii="TTE1C4E5D0t00" w:hAnsi="TTE1C4E5D0t00"/>
        </w:rPr>
        <w:t>ľ</w:t>
      </w:r>
      <w:r>
        <w:rPr>
          <w:rFonts w:cs="Times-Bold;Times New Roman" w:ascii="Times-Bold;Times New Roman" w:hAnsi="Times-Bold;Times New Roman"/>
          <w:b/>
          <w:bCs/>
        </w:rPr>
        <w:t>a účelu ZPC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4. Odporúčané záver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5. Spôsob zverejnenia výsledkov ZPC, prenos získaných informáci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6. Prehľad prinesenej dokumentácie a miesto uloženi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átum                                                                         podpis zamestnanca                        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Schválil: dátum                                                          podpis zodpovedného zamestnanca 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C4E5D0t00">
    <w:charset w:val="ee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34:00Z</dcterms:created>
  <dc:creator>Sekretárka</dc:creator>
  <dc:description/>
  <cp:keywords/>
  <dc:language>en-US</dc:language>
  <cp:lastModifiedBy>KT</cp:lastModifiedBy>
  <dcterms:modified xsi:type="dcterms:W3CDTF">2008-11-13T14:10:00Z</dcterms:modified>
  <cp:revision>3</cp:revision>
  <dc:subject/>
  <dc:title>SPRÁVA ZO ZAHRANIČNEJ PRACOVNEJ CESTY</dc:title>
</cp:coreProperties>
</file>