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Správa z pracovnej cesty CP číslo ...</w:t>
      </w:r>
    </w:p>
    <w:p>
      <w:pPr>
        <w:pStyle w:val="Normal"/>
        <w:ind w:firstLine="2"/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no pracovníka</w:t>
      </w:r>
      <w:r>
        <w:rPr>
          <w:sz w:val="24"/>
          <w:szCs w:val="24"/>
          <w:lang w:val="sk-SK"/>
        </w:rPr>
        <w:t xml:space="preserve">: </w:t>
      </w:r>
    </w:p>
    <w:p>
      <w:pPr>
        <w:pStyle w:val="Normal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ieľ cesty</w:t>
      </w:r>
      <w:r>
        <w:rPr>
          <w:sz w:val="24"/>
          <w:szCs w:val="24"/>
          <w:lang w:val="sk-SK"/>
        </w:rPr>
        <w:t xml:space="preserve">: 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átum uskutočnenia PC</w:t>
      </w:r>
      <w:r>
        <w:rPr>
          <w:sz w:val="24"/>
          <w:szCs w:val="24"/>
          <w:lang w:val="sk-SK"/>
        </w:rPr>
        <w:t xml:space="preserve">: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učný priebeh rokovania</w:t>
      </w:r>
      <w:r>
        <w:rPr>
          <w:sz w:val="24"/>
          <w:szCs w:val="24"/>
          <w:lang w:val="sk-SK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eň - dátum: (napr. streda, 05.03.2014)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(nástup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1:00 </w:t>
        <w:tab/>
        <w:tab/>
        <w:t>odchod z domu (adresa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2:00</w:t>
        <w:tab/>
        <w:tab/>
        <w:t>prechod hraníc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2:30 </w:t>
        <w:tab/>
        <w:tab/>
        <w:t xml:space="preserve">príchod na konferenciu, na stretnutie..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3:00</w:t>
        <w:tab/>
        <w:tab/>
        <w:t>obed (ak bol poskytnutý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4:00 - 20:00 </w:t>
        <w:tab/>
        <w:t xml:space="preserve">program -  prednáška, pracovné stretnutie, obhajoba..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8:30 </w:t>
        <w:tab/>
        <w:tab/>
        <w:t>večera (ak bola poskytnutá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eň - dátum: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(ukončenie)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7:30 - 8:30 </w:t>
        <w:tab/>
        <w:t xml:space="preserve">raňajky (ak boli poskytnuté)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9:00   </w:t>
        <w:tab/>
        <w:tab/>
        <w:t xml:space="preserve">odchod z konferencie, zo stretnutia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0:30</w:t>
        <w:tab/>
        <w:tab/>
        <w:t>prechod hraníc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1:00 </w:t>
        <w:tab/>
        <w:tab/>
        <w:t>príchod do Žilin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1:30</w:t>
        <w:tab/>
        <w:tab/>
        <w:t xml:space="preserve">ukončenie pracovnej cesty kde (adresa)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k-SK"/>
        </w:rPr>
        <w:t>Odporúčané závery</w:t>
      </w:r>
      <w:r>
        <w:rPr>
          <w:sz w:val="24"/>
          <w:szCs w:val="24"/>
          <w:lang w:val="sk-SK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k-SK"/>
        </w:rPr>
        <w:t>Získané dokumenty a spôsob ich archivácie</w:t>
      </w:r>
      <w:r>
        <w:rPr>
          <w:sz w:val="24"/>
          <w:szCs w:val="24"/>
          <w:lang w:val="sk-SK"/>
        </w:rPr>
        <w:t>: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850" w:firstLine="993"/>
        <w:jc w:val="right"/>
        <w:rPr/>
      </w:pPr>
      <w:r>
        <w:rPr>
          <w:sz w:val="24"/>
          <w:szCs w:val="24"/>
          <w:lang w:val="sk-SK"/>
        </w:rPr>
        <w:tab/>
        <w:t xml:space="preserve">        ...............................</w:t>
      </w:r>
    </w:p>
    <w:p>
      <w:pPr>
        <w:pStyle w:val="Normal"/>
        <w:ind w:left="7080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is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V Žiline dňa ...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9:00Z</dcterms:created>
  <dc:creator>neznámý</dc:creator>
  <dc:description/>
  <cp:keywords/>
  <dc:language>en-US</dc:language>
  <cp:lastModifiedBy>Mariana</cp:lastModifiedBy>
  <cp:lastPrinted>2013-11-27T09:04:00Z</cp:lastPrinted>
  <dcterms:modified xsi:type="dcterms:W3CDTF">2014-03-06T05:35:00Z</dcterms:modified>
  <cp:revision>6</cp:revision>
  <dc:subject/>
  <dc:title>Správa o pracovnej ceste CÚ číslo ......................................................................</dc:title>
</cp:coreProperties>
</file>