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Meno vyučujúceho:</w:t>
        <w:tab/>
        <w:tab/>
        <w:tab/>
        <w:tab/>
        <w:tab/>
        <w:tab/>
        <w:tab/>
        <w:tab/>
        <w:tab/>
        <w:tab/>
        <w:tab/>
        <w:tab/>
        <w:t>Názov predmetu: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Ročník: </w:t>
        <w:tab/>
        <w:tab/>
        <w:tab/>
        <w:tab/>
        <w:tab/>
        <w:tab/>
        <w:tab/>
        <w:tab/>
        <w:tab/>
        <w:tab/>
        <w:tab/>
        <w:tab/>
        <w:tab/>
        <w:t xml:space="preserve">Krúžok (ky):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/>
        <w:t>ROZVRH HODÍN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– 7</w:t>
            </w:r>
            <w:r>
              <w:rPr>
                <w:b/>
                <w:sz w:val="16"/>
                <w:vertAlign w:val="superscript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 – 8</w:t>
            </w:r>
            <w:r>
              <w:rPr>
                <w:b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 – 9</w:t>
            </w:r>
            <w:r>
              <w:rPr>
                <w:b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10 – 10</w:t>
            </w:r>
            <w:r>
              <w:rPr>
                <w:b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 – 11</w:t>
            </w:r>
            <w:r>
              <w:rPr>
                <w:b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 – 12</w:t>
            </w:r>
            <w:r>
              <w:rPr>
                <w:b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 – 13</w:t>
            </w:r>
            <w:r>
              <w:rPr>
                <w:b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 – 14</w:t>
            </w:r>
            <w:r>
              <w:rPr>
                <w:b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 – 15</w:t>
            </w:r>
            <w:r>
              <w:rPr>
                <w:b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6 – 16</w:t>
            </w:r>
            <w:r>
              <w:rPr>
                <w:b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 – 17</w:t>
            </w:r>
            <w:r>
              <w:rPr>
                <w:b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 – 18</w:t>
            </w:r>
            <w:r>
              <w:rPr>
                <w:b/>
                <w:sz w:val="16"/>
                <w:vertAlign w:val="superscript"/>
                <w:lang w:val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9 - 19</w:t>
            </w:r>
            <w:r>
              <w:rPr>
                <w:b/>
                <w:sz w:val="16"/>
                <w:vertAlign w:val="superscript"/>
                <w:lang w:val="en-US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pondel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utor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stred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štvrt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piatok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b/>
          <w:sz w:val="16"/>
          <w:lang w:val="en-US"/>
        </w:rPr>
        <w:t>Celkový úväzok za 1 týždeň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2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6:00Z</dcterms:created>
  <dc:creator>KT</dc:creator>
  <dc:description/>
  <cp:keywords/>
  <dc:language>en-US</dc:language>
  <cp:lastModifiedBy>pc</cp:lastModifiedBy>
  <cp:lastPrinted>2006-02-02T13:00:00Z</cp:lastPrinted>
  <dcterms:modified xsi:type="dcterms:W3CDTF">2011-10-07T12:21:00Z</dcterms:modified>
  <cp:revision>3</cp:revision>
  <dc:subject/>
  <dc:title>Meno vyučujúceho :</dc:title>
</cp:coreProperties>
</file>